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 VOLUNTEER 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Name &amp; reference number of the host organization</w:t>
      </w:r>
      <w:r>
        <w:rPr/>
        <w:t xml:space="preserve">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en are you available for the EVS project? For how many months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Atlântico – Associação Juvenil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Nuno Chaves;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sveenvio@proatlantico.com</w:t>
              </w:r>
            </w:hyperlink>
            <w:r>
              <w:rPr>
                <w:rFonts w:cs="Tahoma" w:ascii="Tahoma" w:hAnsi="Tahoma"/>
                <w:sz w:val="20"/>
                <w:szCs w:val="20"/>
                <w:lang w:val="pt-PT"/>
              </w:rPr>
              <w:t>; 00351214218417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2383349826"/>
            <w:bookmarkStart w:id="1" w:name="__Fieldmark__0_2383349826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2383349826"/>
            <w:bookmarkStart w:id="3" w:name="__Fieldmark__1_2383349826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2383349826"/>
            <w:bookmarkStart w:id="5" w:name="__Fieldmark__2_2383349826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2383349826"/>
            <w:bookmarkStart w:id="7" w:name="__Fieldmark__3_2383349826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2383349826"/>
            <w:bookmarkStart w:id="9" w:name="__Fieldmark__4_2383349826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2383349826"/>
            <w:bookmarkStart w:id="11" w:name="__Fieldmark__5_2383349826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2383349826"/>
            <w:bookmarkStart w:id="13" w:name="__Fieldmark__6_2383349826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2383349826"/>
            <w:bookmarkStart w:id="15" w:name="__Fieldmark__7_2383349826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2383349826"/>
            <w:bookmarkStart w:id="17" w:name="__Fieldmark__8_2383349826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2383349826"/>
            <w:bookmarkStart w:id="19" w:name="__Fieldmark__9_2383349826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2383349826"/>
            <w:bookmarkStart w:id="21" w:name="__Fieldmark__10_2383349826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2383349826"/>
            <w:bookmarkStart w:id="23" w:name="__Fieldmark__11_2383349826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2383349826"/>
            <w:bookmarkStart w:id="25" w:name="__Fieldmark__12_2383349826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2383349826"/>
            <w:bookmarkStart w:id="27" w:name="__Fieldmark__13_2383349826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2383349826"/>
            <w:bookmarkStart w:id="29" w:name="__Fieldmark__14_2383349826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2383349826"/>
            <w:bookmarkStart w:id="31" w:name="__Fieldmark__15_2383349826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2383349826"/>
      <w:bookmarkStart w:id="33" w:name="__Fieldmark__16_2383349826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2383349826"/>
      <w:bookmarkStart w:id="35" w:name="__Fieldmark__17_2383349826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2383349826"/>
      <w:bookmarkStart w:id="37" w:name="__Fieldmark__18_2383349826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2383349826"/>
      <w:bookmarkStart w:id="39" w:name="__Fieldmark__19_2383349826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ACTICAL EXPERIENCE AND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2383349826"/>
      <w:bookmarkStart w:id="41" w:name="__Fieldmark__20_2383349826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2383349826"/>
      <w:bookmarkStart w:id="43" w:name="__Fieldmark__21_2383349826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2383349826"/>
      <w:bookmarkStart w:id="45" w:name="__Fieldmark__22_2383349826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2383349826"/>
      <w:bookmarkStart w:id="47" w:name="__Fieldmark__23_2383349826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6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</w:t>
      </w:r>
      <w:r>
        <w:rPr/>
        <w:t xml:space="preserve">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</w:t>
      </w:r>
      <w:r>
        <w:rPr/>
        <w:t xml:space="preserve"> to volunteer in Finland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VS project? Please,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/>
        <w:t xml:space="preserve">What kind of challenges or difficulties do you expect to face in Finland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You would rather live in…</w:t>
      </w:r>
      <w:r>
        <w:rPr>
          <w:rStyle w:val="Voimakaskorostus"/>
          <w:b w:val="false"/>
          <w:i w:val="false"/>
          <w:color w:val="000000"/>
        </w:rPr>
        <w:t xml:space="preserve">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2383349826"/>
      <w:bookmarkStart w:id="49" w:name="__Fieldmark__24_2383349826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2383349826"/>
      <w:bookmarkStart w:id="51" w:name="__Fieldmark__25_2383349826"/>
      <w:bookmarkEnd w:id="5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Calibri"/>
          <w:b w:val="false"/>
          <w:i w:val="false"/>
          <w:color w:val="000000"/>
        </w:rPr>
        <w:tab/>
        <w:t>doesn’t matter</w:t>
      </w:r>
      <w:r>
        <w:rPr>
          <w:rStyle w:val="Voimakaskorostus"/>
          <w:b w:val="false"/>
          <w:i w:val="false"/>
          <w:color w:val="000000"/>
        </w:rPr>
        <w:t xml:space="preserve"> to m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2383349826"/>
      <w:bookmarkStart w:id="53" w:name="__Fieldmark__26_2383349826"/>
      <w:bookmarkEnd w:id="5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Which of the living arrangements would you prefer?</w:t>
      </w:r>
      <w:r>
        <w:rPr>
          <w:rStyle w:val="Voimakaskorostus"/>
          <w:b w:val="false"/>
          <w:i w:val="false"/>
          <w:color w:val="000000"/>
        </w:rPr>
        <w:t xml:space="preserve">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2383349826"/>
      <w:bookmarkStart w:id="55" w:name="__Fieldmark__27_2383349826"/>
      <w:bookmarkEnd w:id="5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28_2383349826"/>
      <w:bookmarkStart w:id="57" w:name="__Fieldmark__28_2383349826"/>
      <w:bookmarkEnd w:id="5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How did you hear about the organization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Voimakaskorostus"/>
          <w:rFonts w:cs="Calibri"/>
          <w:i w:val="false"/>
          <w:i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fi-FI" w:eastAsia="en-US"/>
      </w:rPr>
      <w:drawing>
        <wp:inline distT="0" distB="0" distL="0" distR="0">
          <wp:extent cx="1896110" cy="673100"/>
          <wp:effectExtent l="0" t="0" r="0" b="0"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9:00Z</dcterms:created>
  <dc:creator>Maailmanvaihto ry</dc:creator>
  <dc:description/>
  <cp:keywords/>
  <dc:language>en-US</dc:language>
  <cp:lastModifiedBy>Raquel</cp:lastModifiedBy>
  <dcterms:modified xsi:type="dcterms:W3CDTF">2014-02-10T12:07:00Z</dcterms:modified>
  <cp:revision>3</cp:revision>
  <dc:subject/>
  <dc:title>ADD YOUR PICTURE HERE</dc:title>
</cp:coreProperties>
</file>